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Bătrâna ― anul 1998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25"/>
        <w:gridCol w:w="900"/>
        <w:gridCol w:w="4140"/>
        <w:gridCol w:w="1260"/>
        <w:gridCol w:w="720"/>
      </w:tblGrid>
      <w:tr>
        <w:trPr>
          <w:trHeight w:val="57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Hotararii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adoptarii</w:t>
            </w:r>
          </w:p>
          <w:p>
            <w:pPr>
              <w:pStyle w:val="Normal"/>
              <w:jc w:val="center"/>
              <w:rPr/>
            </w:pPr>
            <w:r>
              <w:rPr/>
              <w:t>Anul 1998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ul Hotarar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toru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</w:t>
            </w:r>
          </w:p>
        </w:tc>
      </w:tr>
      <w:tr>
        <w:trPr>
          <w:trHeight w:val="2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a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modificarea si comple-tarea Hotararii nr. 13/1997 a Consiliului Local al comunei Batrana, privind modi-ficarea impozitelor si taxelor locale pentru anul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 reactualizarea comisiei locale de aparare impotriva inundatiilor si fenomenelor meteo periculo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 aprobarea actualizarii Programului de dezvoltare economic-sociala a localitatii in perioada 1998-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 stabilirea taxei pentru folosirea pasunilor si izlazurilor comu-nale si a taxei de gloaba pentru anul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Hotarare privind  revocarea hotararii nr. 15/1997 a consiliului local Batrana pentru aprobarea salarizarii personalului din aparatul primarie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 modul de organizare a pazei obiectivelor, bunurilor si valorilor din comuna Batrana pe anul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tarare privind  majorarea taxelor locale pentru inchirierea localului Cami-nului Cultural pentru diferite activit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 aprobarea   bugetului local al Consiliului Local al comunei  Batrana pe anul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 aprobarea contului de executie a bugetului local pe anul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 aprobarea  rectificarii bugetului local al Consiliului Local al comunei  Batrana pe anul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 acordul ca zona ce cuprinde teritoriul comunei Batrana din judetul Hunedoara sa adere la Regiunea de Dezvoltare V Vest Rom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 indexarea  impozitelor si taxelor locale pentru anul 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 aprobarea  rectificarii bugetului local al Consiliului Local al comunei  Batrana pe anul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aprobarea fiselor pos-tului si a statelor de functii pentru aparatul propriu al Consiliului Local al comunei Batr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modificarea Organigra-mei aparatului propriu al consiliului local al comunei Batr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Datedisplaysingle">
    <w:name w:val="date-display-single"/>
    <w:basedOn w:val="Fontdeparagrafimplicit"/>
    <w:qFormat/>
    <w:rPr/>
  </w:style>
  <w:style w:type="character" w:styleId="Fieldcontent">
    <w:name w:val="field-content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ctepublice-uat.ro</dc:creator>
  <dc:description/>
  <dc:language>en-US</dc:language>
  <cp:lastModifiedBy>Anemona</cp:lastModifiedBy>
  <dcterms:modified xsi:type="dcterms:W3CDTF">2021-11-20T04:12:00Z</dcterms:modified>
  <cp:revision>69</cp:revision>
  <dc:subject/>
  <dc:title>registru HCL</dc:title>
</cp:coreProperties>
</file>